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9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339215</wp:posOffset>
            </wp:positionV>
            <wp:extent cx="6827520" cy="6250305"/>
            <wp:effectExtent l="0" t="0" r="0" b="0"/>
            <wp:wrapTopAndBottom/>
            <wp:docPr id="1" name="MY%20STUFF:COLORGROOVES:GRAPHIC%20DESIGN:Gary%20Cohen:superemblem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%20STUFF:COLORGROOVES:GRAPHIC%20DESIGN:Gary%20Cohen:superemblem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7955280</wp:posOffset>
                </wp:positionV>
                <wp:extent cx="720090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iscover Your Abilities.  Get a Cool Job.  Have a Great Lif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2.4pt;mso-wrap-distance-left:9.05pt;mso-wrap-distance-right:9.05pt;mso-wrap-distance-top:0pt;mso-wrap-distance-bottom:0pt;margin-top:626.4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iscover Your Abilities.  Get a Cool Job.  Have a Great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45720</wp:posOffset>
            </wp:positionV>
            <wp:extent cx="7330440" cy="9509760"/>
            <wp:effectExtent l="0" t="0" r="0" b="0"/>
            <wp:wrapTopAndBottom/>
            <wp:docPr id="3" name="MY%20STUFF:COLORGROOVES:GRAPHIC%20DESIGN:Gary%20Cohen:powerchart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%20STUFF:COLORGROOVES:GRAPHIC%20DESIGN:Gary%20Cohen:powerchart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9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459740</wp:posOffset>
            </wp:positionV>
            <wp:extent cx="6519545" cy="9059545"/>
            <wp:effectExtent l="0" t="0" r="0" b="0"/>
            <wp:wrapTopAndBottom/>
            <wp:docPr id="4" name="MY%20STUFF:COLORGROOVES:GRAPHIC%20DESIGN:Gary%20Cohen:spectrum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%20STUFF:COLORGROOVES:GRAPHIC%20DESIGN:Gary%20Cohen:spectrum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9256395</wp:posOffset>
                </wp:positionV>
                <wp:extent cx="7095490" cy="580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o learn about occupations that relate directly to your abilities, go to </w:t>
                            </w:r>
                            <w:r>
                              <w:rPr>
                                <w:b/>
                                <w:bCs/>
                                <w:sz w:val="38"/>
                              </w:rPr>
                              <w:t>www.SuperHeroTrain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5.7pt;mso-wrap-distance-left:9.05pt;mso-wrap-distance-right:9.05pt;mso-wrap-distance-top:0pt;mso-wrap-distance-bottom:0pt;margin-top:728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o learn about occupations that relate directly to your abilities, go to </w:t>
                      </w:r>
                      <w:r>
                        <w:rPr>
                          <w:b/>
                          <w:bCs/>
                          <w:sz w:val="38"/>
                        </w:rPr>
                        <w:t>www.SuperHeroTrain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/>
      </w:pPr>
      <w:r>
        <w:rPr/>
      </w:r>
    </w:p>
    <w:sectPr>
      <w:type w:val="nextPage"/>
      <w:pgSz w:w="12240" w:h="15840"/>
      <w:pgMar w:left="0" w:right="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32:00Z</dcterms:created>
  <dc:creator>David Shakiban</dc:creator>
  <dc:description/>
  <dc:language>en-US</dc:language>
  <cp:lastModifiedBy>Gary Tuerack</cp:lastModifiedBy>
  <cp:lastPrinted>2002-03-12T03:41:00Z</cp:lastPrinted>
  <dcterms:modified xsi:type="dcterms:W3CDTF">2003-03-26T20:27:00Z</dcterms:modified>
  <cp:revision>7</cp:revision>
  <dc:subject/>
  <dc:title> </dc:title>
</cp:coreProperties>
</file>